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13" w:leader="none"/>
          <w:tab w:val="left" w:pos="2006" w:leader="none"/>
        </w:tabs>
        <w:spacing w:lineRule="auto" w:line="360"/>
        <w:ind w:firstLine="31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№2</w:t>
      </w:r>
    </w:p>
    <w:p>
      <w:pPr>
        <w:pStyle w:val="Normal"/>
        <w:shd w:fill="FFFFFF" w:val="clear"/>
        <w:tabs>
          <w:tab w:val="clear" w:pos="720"/>
          <w:tab w:val="left" w:pos="1013" w:leader="none"/>
          <w:tab w:val="left" w:pos="2006" w:leader="none"/>
        </w:tabs>
        <w:spacing w:lineRule="auto" w:line="360"/>
        <w:ind w:firstLine="31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  <w:tab w:val="left" w:pos="201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ab/>
        <w:t>Навички виконання  страховки у вправах на перекладині та брусах</w:t>
      </w:r>
    </w:p>
    <w:p>
      <w:pPr>
        <w:pStyle w:val="Normal"/>
        <w:shd w:fill="FFFFFF" w:val="clear"/>
        <w:tabs>
          <w:tab w:val="clear" w:pos="720"/>
          <w:tab w:val="left" w:pos="1013" w:leader="none"/>
          <w:tab w:val="left" w:pos="201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2016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1. Сприяти розвитку координації рух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0" w:leader="none"/>
          <w:tab w:val="left" w:pos="2246" w:leader="none"/>
        </w:tabs>
        <w:spacing w:lineRule="auto" w:line="360"/>
        <w:ind w:lef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дбайливе ставлення до свого здоров'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0" w:leader="none"/>
          <w:tab w:val="left" w:pos="2246" w:leader="none"/>
        </w:tabs>
        <w:spacing w:lineRule="auto" w:line="360"/>
        <w:ind w:left="1701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 правил страховки при виконанні вправ на низькій перекладині та на різнови</w:t>
        <w:softHyphen/>
        <w:t>соких брусах.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2246" w:leader="none"/>
        </w:tabs>
        <w:spacing w:lineRule="auto" w:line="360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ab/>
        <w:t>гімнастичні мати, гімнастичний козел, гімнастична перекладина, різновисокі бруси.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гімнастична зал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166"/>
        <w:gridCol w:w="1418"/>
        <w:gridCol w:w="2992"/>
      </w:tblGrid>
      <w:tr>
        <w:trPr>
          <w:tblHeader w:val="true"/>
          <w:trHeight w:val="84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а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</w:tr>
      <w:tr>
        <w:trPr>
          <w:trHeight w:val="6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ча част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87" w:hRule="exac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Шикування в одну ше</w:t>
              <w:softHyphen/>
              <w:t>ренгу, привітання, повідом</w:t>
              <w:softHyphen/>
              <w:t>лення завдань уро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7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овороти в русі, вправи на поставу в рус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танція три кроки</w:t>
            </w:r>
          </w:p>
        </w:tc>
      </w:tr>
      <w:tr>
        <w:trPr>
          <w:trHeight w:val="849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гальнорозвиваючі вправи в па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хв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7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ідготовка до основної частини уро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166"/>
        <w:gridCol w:w="1418"/>
        <w:gridCol w:w="2992"/>
      </w:tblGrid>
      <w:tr>
        <w:trPr>
          <w:trHeight w:val="74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а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</w:tr>
      <w:tr>
        <w:trPr>
          <w:trHeight w:val="31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I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а част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 хв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51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иконання впра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  <w:lang w:val="uk-UA"/>
              </w:rPr>
              <w:tab/>
              <w:t>акробатична комбінація:</w:t>
              <w:br/>
              <w:t>два перекиди вперед злито —</w:t>
              <w:br/>
              <w:t>упор присівши — перекид</w:t>
              <w:br/>
              <w:t>назад у напівшпагат — встати — рівновага на одній</w:t>
              <w:br/>
              <w:t>нозі («ластівка») — основна</w:t>
              <w:br/>
              <w:t>стій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  <w:lang w:val="uk-UA"/>
              </w:rPr>
              <w:tab/>
              <w:t>комбінація на низькій перекладині: вис зігнувшись —</w:t>
              <w:br/>
              <w:t>вис вигнувшись — вис на підколінках — через стійку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уках опускання в упор присівши — основна стійк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— </w:t>
            </w:r>
            <w:r>
              <w:rPr>
                <w:sz w:val="28"/>
                <w:szCs w:val="28"/>
                <w:lang w:val="uk-UA"/>
              </w:rPr>
              <w:t>різновисокі бруси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йом переворотом в упор на нижній жердині — переворот у вис присівши і тримаючись за жердину при цьому відштовхнутися від підлоги та, спираючись на жердину, зробити стри</w:t>
              <w:softHyphen/>
              <w:t>бок з поворотом на 180°; — виконання вправи на поста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—2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ідкувати за технікою безпек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увати на гімнастичних лавах, встановлених завісам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гімнастичну стінку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кутом 35°</w:t>
            </w:r>
          </w:p>
        </w:tc>
      </w:tr>
      <w:tr>
        <w:trPr>
          <w:trHeight w:val="2457" w:hRule="atLeast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. п.: о. с.—лягти на спину — руками триматися за гімнастичну стінку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ідняти праву ногу під кутом 90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  <w:tab/>
              <w:t>Носок стопи на себ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  <w:tab/>
              <w:t>Нахил ноги ліворуч.</w:t>
              <w:br/>
              <w:t>4—5. Повернути ногу</w:t>
              <w:br/>
              <w:t>у вихідне положенн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Відпочити; те саме ви</w:t>
              <w:softHyphen/>
              <w:t>конати лівою ного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хв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I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ючна ча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х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63" w:hRule="exac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ерешиковування в одну кол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 повинні уявити, що «збирають» втому з ніг, тулуба, голови та «кидають» її у прірву</w:t>
            </w:r>
          </w:p>
        </w:tc>
      </w:tr>
      <w:tr>
        <w:trPr>
          <w:trHeight w:val="891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Медитаційна вправа на зняття вт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хв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8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ідсумок уро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4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ихід із за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2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Тема. Гімнастика</w:t>
      <w:tab/>
      <w:tab/>
      <w:t xml:space="preserve">                                                               5 клас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lang w:val="uk-UA"/>
    </w:rPr>
  </w:style>
  <w:style w:type="paragraph" w:styleId="Style18">
    <w:name w:val="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2:39:00Z</dcterms:created>
  <dc:creator>Михайлусь</dc:creator>
  <dc:description/>
  <cp:keywords/>
  <dc:language>en-US</dc:language>
  <cp:lastModifiedBy>Валюша</cp:lastModifiedBy>
  <dcterms:modified xsi:type="dcterms:W3CDTF">2017-01-14T18:48:00Z</dcterms:modified>
  <cp:revision>4</cp:revision>
  <dc:subject/>
  <dc:title/>
</cp:coreProperties>
</file>